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16 Settembr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MEDITARE LA PASSION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ssione del Signore non si medita per immaginazione, fantasia, pensieri inventati. Si prende invece il Vangelo, lo si legge, si invoca lo Spirito Santo, si chiede a Lui di offrirci  la comprensione di ogni Parola da Lui ispirata agli Agiografi.  Parola e Spirito Santo. Spirito Santo e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é la Parola senza lo Spirito Santo. Né lo Spirito Santo senza la Parola.  La Parola ci è offerta dagli Evangelisti Matteo (cc. 22-27), Marco (cc. 14-15), Luca (cc. 22-23), Giovanni (cc. 18-19). A questa Parola degli Evangelisti si può aggiungere anche quella di San Paolo ( Fil 2,1-11).</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possiamo invocare lo Spirito Santo perché illumini la nostra mente perché possiamo entrare nel mistero della passione e morte redentrici del Figlio del Dio Altissimo, fatto carne per la nostra salvezza? Quando viviamo in grazia Dio con vera obbedienza alla su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fuori dalla Legge del Signore, dal suo Vangelo, dalla sua Parola, siamo anche fuori dallo Spirito Santo. Senza lo Spirito del Signore la nostra mente è di bronzo e il nostro cuore di ferro. Leggiamo, ma non comprendiamo. Senza lo Spirito di Dio la vita di Gesù è fiaba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 Lettera agli Ebrei nel suoi capitoli centrali è una lunga meditazione della passione del Signore. Anche questa Lettera potrà aiutarci ad entrare nel grande mistero della sofferenza del Figlio Unigenito del Padre. Questa Lettera ci esorta a tenere lo sguardo fisso su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ontempla con la sapienza, la luce, la verità dello Spirito del Signore la passione di Gesù, i frutti saranno oltremodo grandi. Inizieremo a modellare la nostra vita sulla sua. Comprenderemo quanto è grande il valore del nostro corpo in ordine alla salvezza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i ha salvato offrendo il suo corpo al Padre. Ora vi è una sola persona umana sulla terra che è senza il corpo? Tutti abbiamo un corpo. Tutti lo possiamo offrire al Padre per la redenzione e la salvezza del mondo. Ma il corpo va offerto nella grande purezza e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 offerto libero da ogni vizio, trasgressione, peccato anche lieve. Un corpo puro però va conquistato, immergendolo giorno dopo giorno nella grazia, nella verità, nella luce soprannaturale, divina, celeste. Lo si rende puro conformandolo al corpo purissim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non hai voluto né sacrificio né offerta, un corpo invece mi hai preparato. 6 Non hai gradito né olocausti né sacrifici per il peccato. Allora ho detto: «Ecco, io vengo – poiché di me sta scritto nel rotolo del libro – per fare, o Dio, la t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ediante quella volontà siamo stati santificati per mezzo dell’offerta del corpo di Gesù Cristo, una volta per sempre (Eb 10,5-10). Vi esorto dunque, fratelli, per la misericordia di Dio, a offrire i vostri corpi come sacrificio vivente, santo e gradito a Dio; è questo il vostro culto spiritu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onformatevi a questo mondo, ma lasciatevi trasformare rinnovando il vostro modo di pensare, per poter discernere la volontà di Dio, ciò che è buono, a lui gradito e perfetto (Rm 12,1-2). Il corpo va offerto adorno di ogni virtù, libero da ogni vizio, nella grande purezza, grande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ISIONE IN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 Spirito Santo dobbiamo chiedere una seconda grazia: che renda presenti al nostro spirito e alla nostra mente quegli istanti vissuti da Gesù come se noi fossimo nell’Orto degli Ulivi, nella casa del sommo sacerdote, nel Pretorio di Pilato, lungo la via dolorosa, sul Golgo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dia però i suoi stessi occhi e la sua sapienza per comprendere ogni più piccolo evento vissuto da Gesù. Molti erano presenti allora agli eventi, ma con la mente di peccato e con il cuore inquinato. Vedevano, ma non comprendevano. Assistevano, ma non capivano. Erano sordi, ciechi, mu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o Spirito Santo che ci mostra gli eventi come fossero oggi, in questo istante dinanzi ai nostri occhi e senza la sua voce che ci dona la comprensione sempre più piena di essi, la meditazione della passione del Signore mai potrà produrre frutti di salvezza eterna né per noi né per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non contempliamo secondo verità, sapienza, luce nello Spirito Santo la passione del Signore nostro Gesù Cristo, ne è prova la nostra vita così come essa oggi viene vissuta. Siamo senza alcun riferimento alla volontà di Dio. Viviamo la storia da pagani e non da cristiani, non da discep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tiamo perdendo ogni riferimento con il soprannaturale, la Parola di Gesù, il suo Vangelo. Anche il riferimento ai Comandamenti sta per venire meno. Molti Comandamenti neanche più si osservano. Tutto si giustifica in nome dei tempi che sono cambiati. Non c’è stoltezza più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mbiano i tempi, ma non cambia il peccato. Cambiano i tempi, ma non i vizi degli uomini. Cambiano i tempi, ma non la stoltezza, l’insipienza, la prepotenza, la superbia, l’invidia. I tempi sono cambiati, ma non è per nulla cambiata la lussuria, la concupiscenza, la cattiveria, la malvag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tempi sono cambiati, ma non è cambiato il desiderio cattivo del cuore, che spinge inesorabilmente verso il male. Cambiano i tempi, ma non l’uomo nella sua forza di male, anzi questa forza oggi è aumentata a dismisura. Il desiderio cattivo sembra non trovare ostac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esto veramente siamo cambiati. L’uomo sta centuplicando la sua potenza di male. Se prima si fermava a dieci, oggi si ferma a mille, a diecimila. Significa che noi dobbiamo rispondere con una santità diecimila volte più grande di quella di ieri. In ciò però non siamo cambi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zi la nostra forza e potenza di santità con la quale rispondere alla potenza e forza del male non solo non è aumentata, sta fortemente regredendo. Stiamo divenendo così abulici e indifferenti dinanzi al male, da essere noi cristiani i primi a giustificarlo, anziché condanna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invece si è opposto alla potenza del male universale con una potenza di grazia divina così forte da rimanere santissimo in ogni momento della sua passione. Questa stessa forza di Cristo Gesù deve acquisire il discepolo dalla meditazione nello Spirito della pa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ALLA VISIONE LA DOMAN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iamoci: stiamo noi camminando per raggiungere Cristo sulla croce? Stiamo avanzando per essere con la Madre di Gesù ai piedi della croce come lo è stato l’Apostolo Giovanni? O siamo come tutti gli altri, che era spettatori dell’evento senza però comprenderne il suo valor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fa il cammino verso il Golgota? Rinnegando ogni giorno se stessi e prendendo ognuno la sua croce. Qual è la croce che ognuno dovrà prendere? Quella di vivere il suo carisma, la sua missione, la sua vocazione, il suo ministero in piena obbedienza alla Parola e 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basta essere obbedienti alla Parola per giungere al Golgota? Perché è necessario obbedire anche allo Spirito Santo? La Parola è per tutti uguale. La via invece è personalissima? Non esiste una via simile a quella che Dio ha stabilito per ciascuno e questa via solo lo Spirito la cono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la sola obbedienza alla Parola non è sufficiente. Ma per obbedire allo Spirito è necessario obbedire alla Parola. Si obbedisce alla Parola obbedendo allo Spirito. Si obbedisce allo Spirito obbedendo alla Parola. Né lo Spirito senza la Parola. Né la Parola senza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i separiamo dalla Parola e dallo Spirito mai raggiungeremo il Golgota. Ci perderemo per strada. Ci smarriremo. Saremo divorati dai molti nemici che spiano la nostra vita. Cadremo nel baratro del male. Finiremo nella perdizione. Parola e Spirito Santo sono una sol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il cristiano oggi non cammina verso il Golgota. Avanza verso il mondo. C’è una resa al mondo che spaventa. Significa che ci siamo separati dalla Parola e dallo Spirito Santo. Dalla verità oggettiva, siamo passati al sentimento e al gusto di peccato e di male.  Urge invertire la tend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petta a chi crede decuplicare e anche centuplicare le forze per camminare spediti verso il Golgota. Solo mostrando come si cammina, si potrà attrarre qualche altro perché anche lui raggiunga il suo Signore. La vocazione cristiana è questa. Non se ne conoscono al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ALLA VISIONE 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si contempla la passione del Signore, quale dovrà essere la nostra preghiera? Se siamo perseguitati, perché fedeli alla Parola e allo Spirito Santo, la nostra preghiera dovrà essere di perdono. Grande dovrà essere la nostra misericordia per coloro che ci trascinano nella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nell’Orto degli Ulivi prega così intensamente da trasformare il sudore in gocce di sangue. Perché prega? Per rimanere da santissimo nella volontà del Padre nella indicibile sofferenza della passione. Nella preghiera la sua carne a rimanere nella piena obbedienza al Padre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urante la sofferenza prega perché neanche un moto del suo cuore esce dalla purissima santità. Tutto in Lui deve traspirare pace: i pensieri, i desideri, i moti del cuore, la sua parola, le sue opere, le sue decisioni, la sua obbedienza nell’annientamento. Il sacrificio va offerto nella pur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lla croce prega con i Salmi del Giusto sofferente, manifestando al Padre tutta la fede, la carità, la speranza contenute nella Parola profetica. Nella grande sofferenza, Gesù sa che non è la fine. Dalla croce nascerà il popolo dei redenti e dei salvati. La sua è vera preghiera di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lla croce la sua è preghiera di perdono. Scusa, secondo la Legge della carità che tutto copre, il peccato di quanti gli hanno fatto e gli stanno facendo del male. Essi non sanno quello che fanno. Al Padre chiede che siano perdonati. Preghiera di grande e universale riconcili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fine al Padre fa l’offerta di tutta la sua vita, consegnando il suo spirito, perché Lui lo conservi nelle scrigno della vita per il giorno della sua gloriosa risurrezione. Preghiera di offerta e di consegna. Preghiera attraverso la quale tutto ciò che è di Gesù viene dato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medita la passione del Signore nello Spirito Santo sempre di deve giungere ad avere una preghiera di preparazione al combattimento, di richiesta di ogni forza pe rimanere nella pace di cuore, di perdono, di riconciliazione, di offerta di tutta la nostra vita in sacrificio di salvezz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ALLA VISIONE LA PROCLAMAZIONE D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Gesù è morto sulla croce? Per aver proclamato la verità del Padre suo. Per aver annunziato tutta la volontà del suo Signore. Per aver insegnato il Vangelo della vita eterna. Non è andato in croce né per i miracoli, né per i segni e né per i prodigi che operava in nostro benefi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la contemplazione di Cristo Signore e dalla meditazione della sua passione deve nascere nel cuore del cristiano un grande desiderio di proclamare Cristo Gesù, annunziare la sua Parola, ricordare il suo Vangelo, testimoniare la verità della salvezza per terra e per m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nasce questo grande desiderio del dono di Cristo al mondo, la meditazione, la contemplazione sono vane. Sono come alberi senza frutto. Le foglie sono attraenti, ma poi nessun frutto. Il cristiano non può produrre solo foglie di pensiero, deve produrre frutti di annun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annunzia la Parola? Prima di tutto testimoniando che essa si compie tutta la nostra vita. Noi non diciamo il Vangelo rimanendo noi fuori dal Vangelo. Si entra nel Vangelo, si vive il Vangelo, si conosce il Vangelo, si testimonia il Vangelo con la vita, si annunzia il Vangelo con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oscenza del Vangelo, vita nel Vangelo, predicazione, annunzio, ricordo del Vangelo devono essere una cosa sola. Mai se ne possono fare tre cose separate. O sono una cosa sola, o non c’è vera missione per il dono del Vangelo. Non lo si conosce. Non lo si vive. Non lo si annun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SOFFERENZA E TENT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ntazione è “invito” chiaro, palese, evidente, ma anche oscuro, subdolo, nascosto, invisibile, neanche percettibile, che giunge al nostro orecchio o anche la nostro occhio sotto mille forme e modalità, ma tutte hanno un solo fine: separarci dalla volontà manifestata, rivelat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volontà manifestata, rivelata di Dio? Che Cristo Gesù sia annunziato, predicato, ricordato, accolto come il solo e unico Redentore, Salvatore, unico Mediatore universale e perenne della luce, verità, grazia, vita eterna, giustizia, misericordia, perdono che vengono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anche volontà manifestata di Dio che sempre ci si lasci guidare dallo Spirito Santo. Ogni allontanamento dallo Spirito Santo è tentazione per noi. Condurre la vita dalla propria volontà è già caduta nella tentazione. La tentazione vuole allontanarci dall’amore del Padre e dalla grazi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tenerci a distanza dalla verità, carisma, ministero, vocazione missione dello Spirito Santo e dalla presenza nella nostra vita della Madre di Dio e Madre nostra. Vuole che viviamo senza alcun contatto con gli Angeli e Santi. Vuole distrarci da ogni contatto con il soprannatu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che cadiamo nel peccato contro lo Spirito Santo e per questo ci sollecita a vivere la sofferenza lontani dalla grazia e dalla speranza che sono in Cristo Gesù. Di tutto si serve la tentazione per portarci nella perdizione eterna. La tentazione non è contro il bene. Essa è cont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a ci consente qualsiasi bene. Ci dona anche la facoltà e la potenza di fare miracoli. Purché il bene che facciamo non sia quello stabilito per noi dal Padre e che è viene dall’obbedienza alla Parola e allo Spirito Santo. È come se  sole decidesse di illuminare non più la terra, ma un’altra ste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sempre darebbe la luce, ma la darebbe per un non fine.                                   Così l’uomo non facendo il bene che è dalla volontà di Dio, priva il mondo della luce della vita. È come se la pioggia cadesse nel mare e non sulla terra. Questa è la gravità della tentazione: rendere inutile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I SI NASCONDE DIETRO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significa nascondersi dietro il peccato? Significa erigere dinanzi ai nostri occhi il male e prenderlo come unico criterio di discernimento. È male quanto non si conforma al nostro peccato. è bene quanto invece si conforma ad esso. È giusto ciò che viene dalla trasgressione dell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peccato vive nel cuore, sempre si rinnega ogni luce di verità, grazia, giustizia, santità che vengono da Dio. Sempre si combatte contro la luce, giungendo alla fine a cadere nel peccato contro lo Spirito Santo. Quando questo accade è la morte eterna per l’uomo. Non c’è salvezz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IAMO VERA CHIES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è il corpo di Cristo con un due missione di compiere sulla terra. La prima missione è quella di aiutare ogni membro di essa a conformarsi al suo Maestro e Signore. La conformazione deve giungere fino a fare di ogni discepolo di Gesù una immagine vivente di Lui. Gesù vive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a missione è quella di chiamare ogni uomo perché anche lui diventi corpo di Cristo e anche lui si conformi a Cristo Gesù. Se queste due missione non vengono assolte, vissute, non si è vera Chiesa di Cristo Signore. Manca il fine. La tentazione oggi ci vuole de-finalizzare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PER 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missione della Chiesa la conformazione a Cristo Gesù di ogni cristiano e anche la chiamata di ogni uomo perché si lascia fare discepolo del Signore, la preghiera per la conversione è quella che chiede a Dio ogni grazia e ogni luce perché ci si possa conformare a Cristo e formar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non è solo per i lontani, ma anche per i vicini. Non è solo per i non credenti, ma anche per i credenti. I credenti si devono convertire perché si lascino conformare a Cristo Gesù dallo Spirito Santo. I non credenti perché si lascino fare corpo di Cristo. Conversione necessaria.</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AMBIANO I TEMPI. NON CAMBIA IL PECCATO. Oggi in nome dei tempi che cambiamo, si vuole dichiarare il peccato non peccato, la trasgressione della Parola del Signore non trasgressione, la disobbedienza alla sua Legge Santa non obbedienza. Con questa stolta e insipiente dichiarazione – I TEMPI SONO CAMBIATI – si vuole mettere da parte tutta la morale evangeli e tutta la sana dottrina. Si vuole agire per sentimento, istinto, volontà senza alcun legame con quanto da Dio è stato rivelato. Si sta giungendo anche a raschiare persine le impronte di Dio lasciate nella natura umana e nella sua creazion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Allo Spirito Santo dobbiamo chiedere una seconda grazia: che renda presenti al nostro spirito e alla nostra mente quegli istanti vissuti da Gesù come se noi fossimo nell’Orto degli Ulivi, nella cassa del sommo sacerdote, nel Pretorio di Pilato, lungo la via dolorosa, sul Golgota. Ci dia però i suoi stessi occhi e la sua sapienza per comprendere ogni più piccolo evento vissuto da Gesù. Molti erano presenti allora agli eventi, ma con la mente di peccato e con il cuore inquinato. Vedevano, ma non comprendevano. Assistevano, ma non capivano. Erano sordi, ciechi, mut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nza lo Spirito Santo che ci mostra gli eventi come fossero oggi, in questo istante dinanzi ai nostri occhi e senza la sua voce che ci dona la comprensione sempre più piena di essi, la meditazione della passione del Signore mai potrà produrre frutti di salvezza eterna né per noi né per altri. Che non contempliamo secondo verità, sapienza, luce nello Spirito Santo la passione del Signore nostro Gesù Cristo, ne è prova la nostra vita così come essa oggi viene vissuta. Siamo senza alcun riferimento alla volontà di Dio. Viviamo la storia da pagani e non da cristiani, non da discepol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tiamo perdendo ogni riferimento con il soprannaturale, la Parola di Gesù, il suo Vangelo. Anche il riferimento ai Comandamenti sta per venire meno. Molti Comandamenti neanche più si osservano. Tutto si giustifica in nome dei tempi che sono cambiati. Non c’è stoltezza più grande. Cambiano i tempi, ma non cambia il peccato. Cambiano i tempi, ma non i vizi degli uomini. Cambiano i tempi, ma non la stoltezza, l’insipienza, la prepotenza, la superbia, l’invidia. I tempi sono cambiati, ma non è per nulla cambiata la lussuria, la concupiscenza, la cattiveria, la malvagità.</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 tempi sono cambiati, ma non è cambiato il desiderio cattivo del cuore, che spinge inesorabilmente verso il male. Cambiano i tempi, ma non l’uomo nella sua forza di male, anzi questa forza oggi è aumentata a dismisura. Il desiderio cattivo sembra non trovare ostacoli. In questo veramente siamo cambiati. L’uomo sta centuplicando la sua potenza di male. Se prima si fermava a dieci, oggi si ferma a mille, a diecimila. Significa che noi dobbiamo rispondere con una santità diecimila volte più grande di quella di ieri. In ciò però non siamo cambiat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Anzi la nostra forza e potenza di santità con la quale rispondere alla potenza e forza del male non solo non è aumentata, sta fortemente regredendo. Stiamo divenendo così abulici e indifferenti dinanzi al male, da essere noi cristiani i primi a giustificarlo, anziché condannarlo. Gesù invece si è opposto alla potenza del male universale con una potenza di grazia divina così forte da rimanere santissimo in ogni momento della sua passione. Questa stessa forza di Cristo Gesù deve acquisire il discepolo dalla meditazione nello Spirito della passion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Dinanzi a questi pensieri satanici – giustificare ogni male in nome dei tempi che cambiano o che sono cambiati – c’è un solo rimedio: il singolo discepolo di Gesù che rimane fedele nell’obbedienza alla Parola, che cammina con la verità del suo Dio e Signore, che mai rinnega il Vangelo come una sorgente della luce che sempre dovrà illuminare i suoi passi. Se il cristiano vacilla nella sua fede, molti lo seguiranno e lui diverrà capostipite di molti che non credono nella Parola della salvezza e della Redenzione, la sola via che conduce alla vera vita e che apre le porte del paradis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Angeli, Santi, non permette che i discepoli di Gesù si lascino conquistare da questa moderna filosofia di morte che attesta che tutto deve cambiare per i tempi sono cambiati. Gesù Cristo è lo stesso oggi, ieri, sempre e così il suo Vangel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5:50:00Z</dcterms:created>
  <dc:creator>ACER</dc:creator>
  <dc:description/>
  <cp:keywords/>
  <dc:language>en-US</dc:language>
  <cp:lastModifiedBy>ACER</cp:lastModifiedBy>
  <dcterms:modified xsi:type="dcterms:W3CDTF">2019-08-17T05:50:00Z</dcterms:modified>
  <cp:revision>2</cp:revision>
  <dc:subject/>
  <dc:title/>
</cp:coreProperties>
</file>